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MIDTERM EXAMINATION QUESTION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OLOGICAL DIFFICULTIE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GORITHM OF CHECK OF THE ASSESSMENT OF THE CONTENT OF SCIENTIFIC WORK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TO DEFINE THE PARADIGM OF THE RESEARCH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TO DEFINE "DISTANCE" BETWEEN OBJECT AND THE OBJECT OF RESEARCH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LUTION OF FORMAL DIFFICULTIE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RAZDATKA" ON THE STATEMENT OF THE SUBJECT, PREPROTECTION AND PROTEC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IEW OF THE DIPLOMA, THESI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STRUCTION, WRITING THE RESPONSE, THE REVIEW OF THE THESI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STRUCTION, WRITING THE RESPONSE, THE REVIEW OF DISSERTATION WORK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VENTION OF TECHNICAL DIFFICULTIES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6:00Z</dcterms:created>
  <dc:creator>Pavilion</dc:creator>
  <dc:description/>
  <dc:language>en-US</dc:language>
  <cp:lastModifiedBy>Pavilion</cp:lastModifiedBy>
  <dcterms:modified xsi:type="dcterms:W3CDTF">2015-10-05T17:37:00Z</dcterms:modified>
  <cp:revision>1</cp:revision>
  <dc:subject/>
  <dc:title/>
</cp:coreProperties>
</file>